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04.2017 г.  № 18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за 2016 год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16 год по доходам в сумме 328 895,5 тысяч рублей, по расходам в сумме 304 728,1 тысяч рублей, с превышением доходов над расходами (с профицитом бюджета) в сумме 24 167,4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16 год согласно приложению № 1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ведомственной структуре расходов бюджета за 2016 год согласно приложению № 2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16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16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16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6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51"/>
        <w:jc w:val="both"/>
        <w:outlineLvl w:val="0"/>
        <w:rPr/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088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4.2017 г.  № 18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5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75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16 год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89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6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6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5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9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0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7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15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103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 виде арендной платы за  земельные  участки, государственная 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4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14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   разграничения государственной собственности на землю, а также   средства от продажи права на заключение договоров аренды указанных земельных участков (за исключением земельных 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134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136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6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990 0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122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38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1000 0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7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1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7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3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1000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2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2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2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2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3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216 00 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7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4012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5000 13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89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1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346"/>
        <w:gridCol w:w="576"/>
        <w:gridCol w:w="540"/>
        <w:gridCol w:w="580"/>
        <w:gridCol w:w="1690"/>
        <w:gridCol w:w="576"/>
        <w:gridCol w:w="1282"/>
        <w:gridCol w:w="1282"/>
        <w:gridCol w:w="1505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4.2017 г.  № 18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47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16 ГОД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19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15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38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04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42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8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</w:t>
            </w:r>
          </w:p>
        </w:tc>
      </w:tr>
      <w:tr>
        <w:trPr>
          <w:trHeight w:val="8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7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9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</w:tr>
      <w:tr>
        <w:trPr>
          <w:trHeight w:val="126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4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4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3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83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</w:t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8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2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2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3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4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11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10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7</w:t>
            </w:r>
          </w:p>
        </w:tc>
      </w:tr>
      <w:tr>
        <w:trPr>
          <w:trHeight w:val="11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1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8</w:t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7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1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8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6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72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4.2017 г.  № 18</w:t>
            </w:r>
          </w:p>
        </w:tc>
      </w:tr>
      <w:tr>
        <w:trPr>
          <w:trHeight w:val="285" w:hRule="atLeast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9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16 ГОД</w:t>
            </w:r>
          </w:p>
        </w:tc>
      </w:tr>
      <w:tr>
        <w:trPr>
          <w:trHeight w:val="450" w:hRule="atLeast"/>
        </w:trPr>
        <w:tc>
          <w:tcPr>
            <w:tcW w:w="8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4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78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56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7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55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3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3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8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</w:t>
            </w:r>
          </w:p>
        </w:tc>
      </w:tr>
      <w:tr>
        <w:trPr>
          <w:trHeight w:val="557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42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4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6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2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48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48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3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82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1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1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6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2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72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5166"/>
        <w:gridCol w:w="1582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4.2017 г.  № 1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6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96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16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 167,4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6 372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6 372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6 372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6 372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204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04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04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04,9</w:t>
            </w:r>
          </w:p>
        </w:tc>
      </w:tr>
      <w:tr>
        <w:trPr>
          <w:trHeight w:val="585" w:hRule="atLeast"/>
        </w:trPr>
        <w:tc>
          <w:tcPr>
            <w:tcW w:w="1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 167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11159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hanging="70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700"/>
        <w:jc w:val="right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5.04.2017 г. 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,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финан-сировано,</w:t>
            </w:r>
          </w:p>
          <w:p>
            <w:pPr>
              <w:pStyle w:val="Normal"/>
              <w:spacing w:lineRule="auto" w:line="240"/>
              <w:ind w:left="2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7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065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9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наружных инженерных сетей и сооружени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 на 2014-2017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 в 2015-2018 год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0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4 39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38,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 в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37,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61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61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032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 320,7</w:t>
            </w:r>
          </w:p>
        </w:tc>
      </w:tr>
    </w:tbl>
    <w:p>
      <w:pPr>
        <w:pStyle w:val="Normal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980"/>
        <w:gridCol w:w="540"/>
        <w:gridCol w:w="1440"/>
        <w:gridCol w:w="2325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5.04.2017 г.  № 18</w:t>
            </w:r>
          </w:p>
        </w:tc>
      </w:tr>
      <w:tr>
        <w:trPr>
          <w:trHeight w:val="411" w:hRule="atLeast"/>
        </w:trPr>
        <w:tc>
          <w:tcPr>
            <w:tcW w:w="104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ходовании средств резервного фо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О Сертоло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  01 января 2017 года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5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23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23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2 77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01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01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4 97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024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 774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RIYA</cp:lastModifiedBy>
  <cp:lastPrinted>2014-03-24T12:57:00Z</cp:lastPrinted>
  <dcterms:modified xsi:type="dcterms:W3CDTF">2017-04-26T06:56:00Z</dcterms:modified>
  <cp:revision>71</cp:revision>
  <dc:subject/>
  <dc:title>РОССИЯ</dc:title>
</cp:coreProperties>
</file>